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  05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to display whole view if a field is moved so that view now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 sometimes not correctly updated when you change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9  18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ycle, Image and External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hashed field resiz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that was chopping last character off 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string gadget border to more standar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nasty bugs in Re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eleting the first group and adding another immediate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ould not allow you to change a Report group to another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leted it then added the new one you were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bug - Catch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ling out of the report requester after adding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port group was causing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Lock error in SaveAs/Reorg - broke it with XFH fix in 3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8  04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call to ExamineFH with Examine so QuickFile can work with X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Peter Bagnato for repor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eld resizing by dragging on the 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fuse to accept : or / in index name as this is us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7  19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highlighted line in sideways scroll of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highlighted record as current record in insert (fo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introduce name of registered user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summary checkboxes (Tot, Cnt, Avg) if no fiel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6  16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causing a crash of rebuild index with old format file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code for dragging fields in for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</w:t>
        <w:tab/>
        <w:t>08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export requester. Cycle gadgets should only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STOM format. Could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 now activates first string gadget, ESC exits from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field requester. Any non ASCII key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. Used to work - looks like a line of code wen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ped crashes when tiny windows were used. Added icon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wait pointer at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 errors if help key pressed and no amigaguide doc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</w:t>
        <w:tab/>
        <w:t xml:space="preserve"> 28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se expressions after all fields loaded to prevent in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if referenced field is defined after cal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always use correct colours for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</w:t>
        <w:tab/>
        <w:t xml:space="preserve"> 20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number of decimals were displayed but not accep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le bar info not displayed for first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ath from current window as a default when open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</w:t>
        <w:tab/>
        <w:t xml:space="preserve"> 27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min window size for definition to prev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sing drawer name after loading old style vi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ing a new view was updating title in wro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ghtened up date validation. Was allowing months &gt;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</w:t>
        <w:tab/>
        <w:t xml:space="preserve"> 23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bined definition code with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any bugs introduced wi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trying to display error message for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selecting format in import/expor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Long string in search trashing other au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cessive alloc/freeing of formula string and tree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veral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b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grad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ded field attribute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es can allow or preven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en files in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uesters are now move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via keyboard as well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ping and summaries (total, count and average)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orts can be directed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 on exit if a view is changed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sort. Now uses QuickSort. Stack doesn't seem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5  26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le empty selection when updating a field that is part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4  23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up requester if view being loaded references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cursor positioning for incorrect fields when OK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or Insert. Cursor now always go to the fiel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ent duplicate field nam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QFDefine so it displays a message if it can't find the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vide defaults for a new file in QF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sorting where many records are equal. It wa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3  26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larged size of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Reset Form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2  26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d ChangeWindowBox to size screen for a new view. (I bought a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initialisation of path for 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 /AUTO on console window specification. I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f it i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1  18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eset formats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specification of each control code used for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in list report that sometimes suppressed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3  2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Backup/Restore with Save As and 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pty date field left old value on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2  18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Searc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new window if new view requires a differen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o fixed to work with dates and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problems with repor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1 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grade including many significant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multiple views that can be saved and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Includes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view can be tailored by dragging fiel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 column label printing now proper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facility vastly improved by adding</w:t>
        <w:tab/>
        <w:t>equal, between, not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_like. Now allows multiple search conditions with and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ending sequence added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5   22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Various problems when sorting a file with a s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ing 32767 bytes (over 4000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evented rebuild of temporary indexes used for sort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4   9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Crashing machine on export of part of field. Try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field length into shor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3   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ixed problem in list display that was trashing memo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had a small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finition was allowing block size to be changed if you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size past the maximum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itioning now maintained correctly in list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2  28 August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ed List button to 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ed Insert, Modify and Delete buttons to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xed problem where searching a previous selection w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moved spurious message being displayed when a miss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1  4 August 1993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dex search used length of first index for all indexes -&gt; ka-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leted field names were blanked but kept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0  23 July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racter, date, number and integer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p to 255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Vertical slider gadget added for scrolling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rizontal slider gadget added for scrolling through fiel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(Both form and list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ile definition is now in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mport/Export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emoved problem that caused a crash when adding more than 12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Bug fix. Sort index not updated for a delete i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 been selected but selection did not conta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message incorrectly being displayed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1  16 Feb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Included list 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Included ASL and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New print requester to improve control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The index field size is now updated correctly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of an existing field used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Index record memory dynamically realloc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If you add an index to an existing file, the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uilt automatically when you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You are now warned if you attempt a backup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records. Only the selected record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 You can now open a file where the drawer contains onl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name with no directory. eg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.0  24 Nov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